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</w:rPr>
        <w:t>В МБОУ Конзаводской СОШ №2 прошел  «Урок для детей и родителей по профилактике детского дорожно-транспортного травматизма «Ребенок и дорога» (далее – Уро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роведении Урока  использовался видеоролик, подготовленный Региональным ресурсным центром по профилактике детского дорожно-транспортного травматизма в рамках Программы всеобуча родителей по актуальным вопросам обеспечения безопасности детей. Видеоролик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https://youtu.be/WqOWwKOHV2w</w:t>
        </w:r>
      </w:hyperlink>
      <w:r>
        <w:rPr>
          <w:sz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лючительная часть Урока предполагала прохождение слушателями тематических тестов, которые были представлены для трех групп: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взрослых (родителей, дедушек, бабушек и т.д.), которые смотрели</w:t>
      </w:r>
    </w:p>
    <w:p>
      <w:pPr>
        <w:pStyle w:val="Normal"/>
        <w:jc w:val="both"/>
        <w:rPr/>
      </w:pPr>
      <w:r>
        <w:rPr>
          <w:sz w:val="28"/>
        </w:rPr>
        <w:t xml:space="preserve">Урок с детьми дошкольного возраста и обучающимися 1-4 классов, тест  по адресу: </w:t>
      </w:r>
      <w:hyperlink r:id="rId3">
        <w:r>
          <w:rPr>
            <w:rStyle w:val="InternetLink"/>
            <w:sz w:val="28"/>
          </w:rPr>
          <w:t>https://forms.gle/2Xq43EtpQS5KK2v89</w:t>
        </w:r>
      </w:hyperlink>
      <w:r>
        <w:rPr>
          <w:sz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взрослых (родителей, дедушек, бабушек и т.д.), которые смотрели</w:t>
      </w:r>
    </w:p>
    <w:p>
      <w:pPr>
        <w:pStyle w:val="Normal"/>
        <w:jc w:val="both"/>
        <w:rPr/>
      </w:pPr>
      <w:r>
        <w:rPr>
          <w:sz w:val="28"/>
        </w:rPr>
        <w:t>Урок с детьми, обучающимися в 5-9 классах, тест  по адресу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</w:rPr>
          <w:t>https://forms.gle/mCPPuavKoMncmde16</w:t>
        </w:r>
      </w:hyperlink>
      <w:r>
        <w:rPr>
          <w:sz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взрослых (родителей, дедушек, бабушек и т.д.), которые смотрели Урок с детьми, обучающимися в 10-11 классах, тест  по адресу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</w:rPr>
          <w:t>https://forms.gle/xUbiyk1GemyJ2s4A6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аким образом, Урок просмотрели вместе с детьми 104 родителя, обучающихся 114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</w:rPr>
        <w:t xml:space="preserve">Информация о проведении Урока размещена в </w:t>
      </w:r>
      <w:r>
        <w:rPr>
          <w:sz w:val="28"/>
          <w:lang w:val="en-US"/>
        </w:rPr>
        <w:t>vk</w:t>
      </w:r>
      <w:r>
        <w:rPr>
          <w:sz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s://vk.com/photo594675253_457239116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600325" cy="225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323" r="-853" b="2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      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666365" cy="225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784" r="-45" b="2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496185" cy="1950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0819" r="-4" b="2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</w:rPr>
        <w:drawing>
          <wp:inline distT="0" distB="0" distL="0" distR="0">
            <wp:extent cx="6222365" cy="4674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qOWwKOHV2w" TargetMode="External"/><Relationship Id="rId3" Type="http://schemas.openxmlformats.org/officeDocument/2006/relationships/hyperlink" Target="https://forms.gle/2Xq43EtpQS5KK2v89" TargetMode="External"/><Relationship Id="rId4" Type="http://schemas.openxmlformats.org/officeDocument/2006/relationships/hyperlink" Target="https://forms.gle/mCPPuavKoMncmde16" TargetMode="External"/><Relationship Id="rId5" Type="http://schemas.openxmlformats.org/officeDocument/2006/relationships/hyperlink" Target="https://forms.gle/xUbiyk1GemyJ2s4A6" TargetMode="External"/><Relationship Id="rId6" Type="http://schemas.openxmlformats.org/officeDocument/2006/relationships/hyperlink" Target="https://vk.com/photo594675253_457239116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/>
  <dc:description/>
  <dc:language>en-US</dc:language>
  <cp:lastModifiedBy/>
  <dcterms:modified xsi:type="dcterms:W3CDTF">2020-05-12T07:43:00Z</dcterms:modified>
  <cp:revision>1</cp:revision>
  <dc:subject/>
  <dc:title/>
</cp:coreProperties>
</file>